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bóż ozimych w gminach dla województw </w:t>
      </w:r>
    </w:p>
    <w:p>
      <w:pPr>
        <w:pStyle w:val="Normal"/>
        <w:spacing w:lineRule="auto" w:line="240"/>
        <w:rPr/>
      </w:pPr>
      <w:r>
        <w:rPr/>
        <w:t>na 20 maja 2024</w:t>
      </w:r>
    </w:p>
    <w:p>
      <w:pPr>
        <w:pStyle w:val="Normal"/>
        <w:spacing w:lineRule="auto" w:line="240"/>
        <w:rPr/>
      </w:pPr>
      <w:r>
        <w:rPr/>
      </w:r>
    </w:p>
    <w:tbl>
      <w:tblPr>
        <w:tblW w:w="8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00"/>
        <w:gridCol w:w="980"/>
        <w:gridCol w:w="1367"/>
        <w:gridCol w:w="1367"/>
        <w:gridCol w:w="1327"/>
      </w:tblGrid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min ogółe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min zagrożonyc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dział gmin zagrożonych [%]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dział powierzchni zagrożonej [%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olnoślą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1,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kujawsko-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,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ube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91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ubu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1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łódz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2,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5,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ł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zowiec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3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0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karpac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la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ślą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świętokrzy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0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armińsko-mazu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ielk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2,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,3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zachodnio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l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4,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,8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bóż jarych w gminach dla województw </w:t>
      </w:r>
    </w:p>
    <w:p>
      <w:pPr>
        <w:pStyle w:val="Normal"/>
        <w:spacing w:lineRule="auto" w:line="240"/>
        <w:rPr/>
      </w:pPr>
      <w:r>
        <w:rPr/>
        <w:t>na 20 maja 2024</w:t>
      </w:r>
    </w:p>
    <w:p>
      <w:pPr>
        <w:pStyle w:val="Normal"/>
        <w:spacing w:lineRule="auto" w:line="240"/>
        <w:rPr/>
      </w:pPr>
      <w:r>
        <w:rPr/>
      </w:r>
    </w:p>
    <w:tbl>
      <w:tblPr>
        <w:tblW w:w="8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00"/>
        <w:gridCol w:w="980"/>
        <w:gridCol w:w="1367"/>
        <w:gridCol w:w="1367"/>
        <w:gridCol w:w="1327"/>
      </w:tblGrid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min ogółe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min zagrożonyc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dział gmin zagrożonych [%]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dział powierzchni zagrożonej [%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olnoślą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5,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kujawsko-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3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ube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93,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ubu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6,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,9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łódz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9,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ł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zowiec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4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,7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karpac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la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ślą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świętokrzy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6,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armińsko-mazu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ielk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0,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zachodnio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l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1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,2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krzewów owocowych w gminach dla województw na 20 maja 2024</w:t>
      </w:r>
    </w:p>
    <w:p>
      <w:pPr>
        <w:pStyle w:val="Normal"/>
        <w:spacing w:lineRule="auto" w:line="240"/>
        <w:rPr/>
      </w:pPr>
      <w:r>
        <w:rPr/>
      </w:r>
    </w:p>
    <w:tbl>
      <w:tblPr>
        <w:tblW w:w="8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00"/>
        <w:gridCol w:w="980"/>
        <w:gridCol w:w="1367"/>
        <w:gridCol w:w="1367"/>
        <w:gridCol w:w="1327"/>
      </w:tblGrid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min ogółe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min zagrożonyc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dział gmin zagrożonych [%]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dział powierzchni zagrożonej [%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olnoślą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7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kujawsko-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ube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ubu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łódz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ł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zowiec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karpac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la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ślą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świętokrzy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armińsko-mazu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ielk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zachodnio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l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truskawek w gminach dla województw na 20 maja 2024</w:t>
      </w:r>
    </w:p>
    <w:p>
      <w:pPr>
        <w:pStyle w:val="Normal"/>
        <w:spacing w:lineRule="auto" w:line="240"/>
        <w:rPr/>
      </w:pPr>
      <w:r>
        <w:rPr/>
      </w:r>
    </w:p>
    <w:tbl>
      <w:tblPr>
        <w:tblW w:w="8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00"/>
        <w:gridCol w:w="980"/>
        <w:gridCol w:w="1367"/>
        <w:gridCol w:w="1367"/>
        <w:gridCol w:w="1327"/>
      </w:tblGrid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min ogółe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min zagrożonyc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dział gmin zagrożonych [%]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dział powierzchni zagrożonej [%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olnoślą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kujawsko-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ube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6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ubu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2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łódz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8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9,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ł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zowiec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7,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,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karpac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la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ślą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świętokrzy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1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armińsko-mazu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ielkopol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8,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,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zachodniopomorsk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l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7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,3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4:00Z</dcterms:created>
  <dc:creator>ZAZI</dc:creator>
  <dc:description/>
  <dc:language>en-US</dc:language>
  <cp:lastModifiedBy>Tomasz Jóźwicki</cp:lastModifiedBy>
  <dcterms:modified xsi:type="dcterms:W3CDTF">2024-05-27T05:24:00Z</dcterms:modified>
  <cp:revision>2</cp:revision>
  <dc:subject/>
  <dc:title>Załącznik nr 3</dc:title>
</cp:coreProperties>
</file>