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573532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XV ogólnopolskiego Konkursu na Najlepsze Gospodarstwo Ekologicz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2022 r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29 ust. 1 rozporządzenia (WE) nr 834/2007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V ogólnopolskim Konkursie na Najlepsze Gospodarstwo Ekologiczne w 2022 r. </w:t>
      </w:r>
    </w:p>
    <w:p>
      <w:pPr>
        <w:pStyle w:val="Normal"/>
        <w:spacing w:lineRule="auto" w:line="312"/>
        <w:rPr/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2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czytelny podpis osoby zgłaszając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573532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łącznik nr 2/2022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022 r.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CENY GOSPODARSTW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Imię</w:t>
      </w:r>
      <w:r>
        <w:rPr>
          <w:sz w:val="22"/>
          <w:szCs w:val="22"/>
        </w:rPr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a gospodarstwa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umer ewidencyjny gospodarstw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zgodnie z ewidencją prowadzoną przez Agencję Restrukturyzacji i Modernizacji Rolnictwa</w:t>
      </w:r>
      <w:r>
        <w:rPr>
          <w:sz w:val="22"/>
          <w:szCs w:val="22"/>
        </w:rPr>
        <w:t>)......……….................………………..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 aktualnego certyfikatu </w:t>
      </w:r>
      <w:r>
        <w:rPr>
          <w:color w:val="000000"/>
          <w:sz w:val="22"/>
          <w:szCs w:val="22"/>
        </w:rPr>
        <w:t>wydanego podmiotowi gospodarczemu określonego w art.29 ust. 1 rozporządzenia (WE) nr 834/2007 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jeśli jest inny niż gospodarstwa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Kontakt:</w:t>
      </w:r>
    </w:p>
    <w:p>
      <w:pPr>
        <w:pStyle w:val="Normal"/>
        <w:spacing w:lineRule="auto" w:line="36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Tel./fax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a-DK"/>
        </w:rPr>
        <w:t>Tel. kom.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gospodarstwa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erzchnia gospodarstwa.: …...…. ha, w tym użytki rolne: ……..… ha, 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ktura ekologicznych upraw roślin:</w:t>
        <w:tab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01"/>
        <w:gridCol w:w="23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ślina upraw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, 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n, t z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rPr/>
      </w:pPr>
      <w:r>
        <w:rPr>
          <w:b/>
          <w:bCs/>
          <w:color w:val="000000"/>
          <w:sz w:val="22"/>
          <w:szCs w:val="22"/>
        </w:rPr>
        <w:t>Ekologiczny chów zwierząt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  <w:gridCol w:w="19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tunek zwierzą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kierunek użyt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fizyczny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jność </w:t>
            </w:r>
            <w:r>
              <w:rPr>
                <w:i/>
                <w:iCs/>
                <w:color w:val="000000"/>
                <w:sz w:val="22"/>
                <w:szCs w:val="22"/>
              </w:rPr>
              <w:t>(przyrosty, plenność, l mlek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twórstwo surowców ekologicznych wytworzonych we własnym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80"/>
        <w:gridCol w:w="1360"/>
        <w:gridCol w:w="1480"/>
        <w:gridCol w:w="1767"/>
      </w:tblGrid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Nazwa certyfikowanego produktu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surowca wytworzonego w gospodarstw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surowca zakupione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zna wielkość produkcji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ne ważne informacje: 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iCs/>
          <w:sz w:val="22"/>
          <w:szCs w:val="22"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 xml:space="preserve"> miejscowość, data</w:t>
        <w:tab/>
        <w:tab/>
        <w:tab/>
        <w:tab/>
        <w:tab/>
        <w:t>Czytelny podpis rolnik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7"/>
        <w:gridCol w:w="898"/>
        <w:gridCol w:w="747"/>
      </w:tblGrid>
      <w:tr>
        <w:trPr>
          <w:trHeight w:val="3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bookmarkStart w:id="3" w:name="OLE_LINK2"/>
            <w:bookmarkStart w:id="4" w:name="OLE_LINK3"/>
            <w:bookmarkEnd w:id="3"/>
            <w:bookmarkEnd w:id="4"/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rmy i wymogi wzajemnej zgodnośc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rzymania gruntów, wchodzących w skład gospodarstwa, </w:t>
              <w:br/>
              <w:t xml:space="preserve">w dobrej kulturze rolnej zgodnie z ochroną środowiska określonych w </w:t>
            </w:r>
            <w:r>
              <w:rPr>
                <w:sz w:val="22"/>
                <w:szCs w:val="22"/>
              </w:rPr>
              <w:t>Rozporządzeniu Ministra Rolnictwa i Rozwoju Wsi z dnia 9 marca 2015w sprawie norm dobrej kultury rolnej zgodnej z ochroną środowiska ((Dz.U. 2015r. poz. 344; z późn. zm.) dotyczące utrzymania gruntów, wchodzących w skład gospodarstwa, w dobrej kulturze rolnej zgodnie z ochroną środowis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wymogi w zakresie zarządzania, zawarte </w:t>
              <w:br/>
              <w:t>w obwieszczeniu Ministra Rolnictwa i Rozwoju Wsi z dnia 10 marca 2015 r.(M.P. z 2015 r. poz. 329; MP z 2016 r. poz. 232, 1248, MP z 2019 r. poz. 231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bCs/>
          <w:caps/>
          <w:color w:val="538135"/>
          <w:sz w:val="22"/>
          <w:szCs w:val="22"/>
        </w:rPr>
        <w:t>Karta oceny GOSPODArstwa</w:t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„</w:t>
      </w:r>
      <w:r>
        <w:rPr>
          <w:b/>
          <w:color w:val="538135"/>
          <w:sz w:val="22"/>
          <w:szCs w:val="22"/>
        </w:rPr>
        <w:t>Pakiet podstawowy”</w:t>
      </w:r>
    </w:p>
    <w:p>
      <w:pPr>
        <w:pStyle w:val="Normal"/>
        <w:spacing w:before="120" w:after="120"/>
        <w:jc w:val="center"/>
        <w:rPr>
          <w:b/>
          <w:b/>
          <w:caps/>
          <w:color w:val="00B050"/>
          <w:sz w:val="22"/>
          <w:szCs w:val="22"/>
        </w:rPr>
      </w:pPr>
      <w:r>
        <w:rPr>
          <w:b/>
          <w:caps/>
          <w:color w:val="00B050"/>
          <w:sz w:val="22"/>
          <w:szCs w:val="22"/>
        </w:rPr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woj…………………….……………………………………………………………..</w:t>
      </w:r>
      <w:r>
        <w:rPr/>
        <w:t>………………….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04"/>
        <w:gridCol w:w="1217"/>
        <w:gridCol w:w="1471"/>
        <w:gridCol w:w="163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la oceny pk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Regulam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4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4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6 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bilansowanie działu chowu zwierząt </w:t>
              <w:br/>
              <w:t>z działem uprawy rośli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20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KARTA OCENY </w:t>
      </w:r>
      <w:r>
        <w:rPr>
          <w:b/>
          <w:bCs/>
          <w:color w:val="538135"/>
        </w:rPr>
        <w:t>GOSPODARSTWA</w:t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„</w:t>
      </w:r>
      <w:r>
        <w:rPr>
          <w:b/>
          <w:bCs/>
          <w:color w:val="008000"/>
        </w:rPr>
        <w:t xml:space="preserve">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woj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>
          <w:b/>
          <w:bCs/>
          <w:sz w:val="22"/>
          <w:szCs w:val="22"/>
        </w:rPr>
        <w:t>WYNIKI</w:t>
      </w:r>
      <w:r>
        <w:rPr/>
        <w:t xml:space="preserve"> EKONOMICZN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plonów z 1 h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rodukcji sprzedanej w zł na 1 ha U.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ntowy udział wartości produktów przetworzonych w przychodach gospodarstw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ind w:left="7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Dbałość o urodzajność i ochronę gleb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płodozmianu do warunków siedliskowych (</w:t>
            </w:r>
            <w:r>
              <w:rPr>
                <w:i/>
                <w:iCs/>
                <w:color w:val="000000"/>
                <w:sz w:val="22"/>
                <w:szCs w:val="22"/>
              </w:rPr>
              <w:t>jakość gleb, stosunki wod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3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roślin bobowatych i międzyplonów w strukturze zasiewów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-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czyn i zasobność gleby w składniki pokarmow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sowanie nawozów naturalnych i organiczn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III. Ekologiczny chów Zwierząt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ienie zwierzą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stan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dbałość o organizację i higienę wybiegów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Higiena budynków inwentarski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wypasu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kwatery) </w:t>
            </w:r>
            <w:r>
              <w:rPr>
                <w:color w:val="000000"/>
                <w:sz w:val="22"/>
                <w:szCs w:val="22"/>
              </w:rPr>
              <w:t xml:space="preserve">i dbałość o jakość runi pastwiskowej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OWACJE WDRAŻANE W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gatunków roślin (zwiększenie bioróżnorodności w gospodarstwi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rowadzenie nowych technolo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 nowych maszy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etka demonstracyjne założone we współpracy z ośrodkami badawczym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2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ażanie osiągnięć nauki do prakty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ZIAŁANIA ŚRODOWISKOWO - </w:t>
      </w:r>
      <w:r>
        <w:rPr/>
        <w:t>KLIMATYCZN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6"/>
        <w:gridCol w:w="1221"/>
        <w:gridCol w:w="1097"/>
        <w:gridCol w:w="283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y parametr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m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yskana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ścieków bytow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 xml:space="preserve">kolektory słoneczne/ fotowoltaika, mini-biogazownie, i inne działania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stosowanie się do zmian klima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pnowanie gleb na podstawie analiz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a wodne i zbiorniki retencyjne, zastawki na rowa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ETWÓRSTWO W GOSPODARSTWIE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.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idłowe oznakowane etykie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 ………………………………………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e oznakowane etykie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za wszystkie grupy produktów można przyznać 10 pkt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upy produktów ekologicznych: produkty zbożowe, mleczarskie, owocowe itp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EDUKACYJNE I/ALBO DAWANIE POZYTYWNEGO PRZYKŁADU DLA ZAINSPIROWANIA INNYCH ROLNIKÓW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oceny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mowanie grup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dzieci i młodzie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plecze do edukacj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1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5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datkowe informacje o gospodarstwie: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4. ..........................................................................</w:t>
        <w:tab/>
        <w:t>........................................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5735320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bookmarkStart w:id="5" w:name="_Hlk101936824"/>
      <w:bookmarkEnd w:id="5"/>
      <w:r>
        <w:rPr>
          <w:b/>
          <w:i/>
          <w:sz w:val="22"/>
          <w:szCs w:val="22"/>
        </w:rPr>
        <w:t>Załącznik nr 3/2022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22 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6" w:name="_Hlk101936824"/>
      <w:bookmarkStart w:id="7" w:name="_Hlk101936824"/>
      <w:bookmarkEnd w:id="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jlepsze Gospodarstwo Ekologiczne w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środek Doradztwa Rolniczego w ……………………………………………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zeprowadzonego w województwie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konanego wyboru (bez przeprowadzania Konkursu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głasza do Konkursu Krajowego następujące gospodarstw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Karta zgłoszenia gospodarstwa do Konkursu- szt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) Formularz oceny gospodarstwa - szt.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 Prezentacje w formacie Power Point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) Zdjęcia z gospodarstwa - szt. 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Aktualny certyfikat (kopia) 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kryteria oceny gospodarstw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gospodarstwa zgłoszone do Konkursu są oceniane według kryteriów określonych jako „Pakiet podstawowy” i „Pakiet szczegółowy”. Ocenie podlegają wyłącznie gospodarstwa które spełniają warunki regulaminu.</w:t>
      </w:r>
    </w:p>
    <w:p>
      <w:pPr>
        <w:pStyle w:val="Normal"/>
        <w:spacing w:before="120" w:after="120"/>
        <w:rPr/>
      </w:pPr>
      <w:r>
        <w:rPr>
          <w:b/>
          <w:bCs/>
          <w:color w:val="538135"/>
          <w:sz w:val="22"/>
          <w:szCs w:val="22"/>
        </w:rPr>
        <w:t xml:space="preserve">Kryteria oceny – „pakiet </w:t>
      </w:r>
      <w:r>
        <w:rPr/>
        <w:t>podstawowy”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1"/>
        <w:gridCol w:w="955"/>
        <w:gridCol w:w="48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4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e innowacje zostały wprowadzone w ostatnich latach lub nowe technologie produkcji mające wpływ na rozwój gospodarstw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tyka gospodarstwa, ład i porządek w obejściu, budynka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4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6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lansowanie działu chowu zwierząt z działem uprawy rośl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w gospodarstwie jest zbilansowana pod względem azotu produkcja zwierzęca z roślinną (na podstawie stanu faktycznego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stan i utrzymanie nieużytków, użytków przyrodnicz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olor w:val="538135"/>
        </w:rPr>
        <w:t>Karta oceny –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„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before="120" w:after="12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8"/>
        <w:gridCol w:w="961"/>
        <w:gridCol w:w="48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Wysokość plonów z 1 ha przeliczeni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wydajność plonów  w tonach w przeliczeniu na 1 ha UR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dukcji sprzedanej w zł na 1 ha przeliczeni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elkość produkcji sprzedanej, jako produkcji ekologicznej na podstawie posiadanych dokumentów sprzedaży (faktury, umowy, inne). Ocena ilości sprzedanych ton, litrów, sztuk itp. powinna także uwzględniać możliwości produkcyjne danego gospodarstwa – region, rejon,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owy udział wartości produktów przetworzonych w przychodach gospodarst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 procent przychodów w gospodarstwie stanowią produkty przetworzo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Dostosowanie płodozmianu do warunków siedliskowych (jakość gleb, stosunki wodn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zy prawidłowo jest ułożony w gospodarstwie płodozmian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„zielona taśma”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Udział roślin bobowatych i międzyplonów w strukturze zasiewów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3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czy żyzność i aktywność gleby jest utrzymywana poprzez uprawę roślin bobowatych i międzyplon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 i zasobność gleby w składniki pokarmow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czy rolnik posiada aktualne badania gleby (wykonywane co 4 lata) i w jaki sposób uzupełnia brakujące składniki pokarmow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Stosowanie nawozów naturalnych i organicz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nawozy naturalne i organiczne są stosowane w gospodarstwie oraz w jakich dawkach. Czy nawozy te pochodzą z własnej produkcji lub z innego źródł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 zwierzą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jaki % pasz pochodzi z własnego gospodarstwa lub gdy taka pasza nie jest dostępna, produkowana jest we współpracy z innymi ekologicznymi jednostkami produkcyjnymi z tego samego regionu. Czy system chowu opiera się na maksymalnym wykorzystaniu pastwisk, stosownie do ich dostępności w różnych porach roku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brostan zwierząt (</w:t>
            </w:r>
            <w:r>
              <w:rPr>
                <w:i/>
                <w:iCs/>
                <w:sz w:val="22"/>
                <w:szCs w:val="22"/>
              </w:rPr>
              <w:t>w tym dbałość o organizację i higienę wybieg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raktyki gospodarskie, w tym obsada i warunki dotyczące pomieszczeń, zapewniają zaspokojenie potrzeb rozwojowych, fizjologicznych i etologicznych zwierzą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a budynków inwentarski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achowana jest higiena budynków inwentarskich oraz czy stosowane produkty do czyszczenia i dezynfekowania pomieszczeń i urządzeń inwentarskich wykorzystywanych w produkcji zwierzęcej są dozwolone do stosowania w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rasy zwierząt są chowane w gospodarstw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Organizacja wypasu (</w:t>
            </w:r>
            <w:r>
              <w:rPr>
                <w:i/>
                <w:iCs/>
                <w:color w:val="000000"/>
                <w:sz w:val="22"/>
                <w:szCs w:val="22"/>
              </w:rPr>
              <w:t>kwatery</w:t>
            </w:r>
            <w:r>
              <w:rPr>
                <w:color w:val="000000"/>
                <w:sz w:val="22"/>
                <w:szCs w:val="22"/>
              </w:rPr>
              <w:t>) i dbałość o jakość runi pastwisk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cenić czy liczba kwater, który ustalana jest na podstawie długości czasu potrzebnego roślinom do odrośnięcia na pożądaną wysokość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prowadzony jest wypas mieszany mający wpływ na selektywne zgryzanie przez poszczególne gatunki zwierząt różnych gatunków roślin oraz różnych piętra runi (np. krowy piętro wysokie a owce niskie). Wypas ten sprzyja zagęszczeniu runi oraz tworzenia sprężystej i odpornej na mechaniczne uszkodzenia darni (np. racicami czy kopytami zwierząt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gatunków roślin (zwiększenie bioróżnorodności w gospodarstwi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skalę i znaczeni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gatunki uprawianych rośl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owych technolog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są wprowadzane nowe technologie mające wpływ na zmniejszenie nakładów pracy, minimalizacja, poszanowanie środowiska, ochronę zasobów naturalnych i ludzkich oraz dbałość o bezpieczne warunki pracy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owych maszy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ark maszynowy jest dostosowany do skali produkcj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tka demonstracyjne założone we współpracy z ośrodkami badawczym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współpracuje z ośrodkami badawczymi i w jakiej dziedzi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osiągnięć nauki do prakty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osiągnięcia nauki zostały wdrożone w gospodarstwie w ostatnich lata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ć także uwagę na wszelkie metody uszlachetniające np. kompostowanie, dżdżownice, preparaty przyspieszające rozkła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ścieków bytow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w jaki sposób są gromadzone ścieki przydomowe i w jaki sposób są utyliz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>kolektory słoneczne/ fotowoltaika, mini-biogazownie, i inne działa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czy w gospodarstwie są stosowane odnawialne źródła energi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zmianowaniu są uprawiane rośliny miododaj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wanie gleb na podstawie analiz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konieczności wapnowania gleb rolnik stosuje się do zaleceń wapnowania, oraz czy w gospodarstwie są pobierane próby glebowe i wykonywana analiza chemiczna gleb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czy w gospodarstwie stosowane jest mulczowa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czy rolnik zwraca uwagę na uprawiane odmiany roślin przystosowane do zmiana klimatu np. </w:t>
            </w:r>
            <w:r>
              <w:rPr>
                <w:b/>
                <w:bCs/>
                <w:sz w:val="22"/>
                <w:szCs w:val="22"/>
              </w:rPr>
              <w:t>soja, owies ozimy, uprawa przywódek</w:t>
            </w:r>
            <w:r>
              <w:rPr>
                <w:sz w:val="22"/>
                <w:szCs w:val="22"/>
              </w:rPr>
              <w:t xml:space="preserve"> itp.. Jakie zmiany zostały wprowadzone w uprawie dotychczasowego zmianowan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Oczka wodne i zbiorniki retencyj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występowania naturalnych oczek wodnych są one zachowane i odpowiednio czyste. W przypadku zbiorników retencyjnych - w jaki sposób gromadzona jest wod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na terenie gospodarstwa występują zadrzewienia i zakrzewienia śródpolne przeciwdziałające erozji wietrznej i czy są one pielęgn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Nazwa grupy produktów ekologicznych/asortyment przetworzonych w gospodarstwie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z jakich surowców jest wytwarzany produkt np. surowcem  będą owoce z których są wyprodukowane różne asortymenty produkty np. soki, dżemy, powidła itp. Należy ocenić ilość asortymentu produktów towarowych (przetworzonych), wytwarzanych w gospodarstwie. Oceniane na podstawie posiadanych przez gospodarstwo uzyskanych certyfikatów, dokumentów kontrolnych jednostki certyfikującej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łączna za wszystkie produkty przetworzone nie może przekroczyć 10 pk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ły sprzeda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2 pkt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skuteczność sprzedaży i stabilność zbytu (np. umowy, stały odbiorca itp.). Szczególnie honorować sprzedaż, w jakości ekologicznej oraz udział produktów sprzedanych do wyprodukowa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e oznakowane etykie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2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czy znakowanie produktów ekologicznych jest zgodne z przepisami o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, rekla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1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pisać czy rolnik reklamuje swoje produkty i jakie prowadzi działania marketingowe w celu zwiększenia sprzedaży eko - produkt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grup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Jakie grupy rolników (sadownicy, warzywnicy, producenci zbóż itp.), są przyjmowane w gospodarstwie, czy usługa jest świadczona całorocznie, czy sezonowo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pisać czy ekologiczny sposób produkcji jest propagowany wśród innych rolników i czy ma to wpływ na przyszła współpracę (wytwarzanie większej ilości jednolitego surowca, ciągłość dostawy itp.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pisać czy rolnik uczestniczy w spotkaniach, pogadankach, lokalnych imprezach, wystawach organizowanych przez różne środowiska społeczne w celu propagowania rolnictwa ekologicznego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dzieci i młodzie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gospodarstwie prowadzona jest edukacja dzieci i młodzieży oraz jakie tematy są poruszane na prowadzonych zajęć.</w:t>
            </w:r>
          </w:p>
        </w:tc>
      </w:tr>
      <w:tr>
        <w:trPr>
          <w:trHeight w:val="3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ecze do edukacj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1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ależy podać krótką informację o posiadanym zapleczu oraz jego wyposażeniu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80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/202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do Regulaminu XV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22 r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"Informacje o przetwarzaniu danych osobowych przez Centrum Doradztwa Rolniczego w Brwinowie, w tym informacje o przysługującym osobom fizycznym prawie dostępu do treści danych oraz ich poprawiania, wycofania zgody na ich przetwarzanie, dostępne są pod adresem </w:t>
      </w:r>
      <w:hyperlink r:id="rId5">
        <w:r>
          <w:rPr>
            <w:rStyle w:val="InternetLink"/>
            <w:color w:val="000000"/>
            <w:u w:val="single"/>
          </w:rPr>
          <w:t>https://www.cdr.gov.pl/o-nas/ochrona-danych-osobowych</w:t>
        </w:r>
      </w:hyperlink>
      <w:r>
        <w:rPr>
          <w:color w:val="000000"/>
        </w:rPr>
        <w:t xml:space="preserve"> oraz w regulaminie Konkursu „Najlepsze gospodarstwo ekologiczne w 2022r.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126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świadczam, że wyrażam zgodę na przetwarzanie podanych przeze mnie danych osobowych i danych o prowadzonej działalności dla celów związanych z przeprowadzeniem Konkursu </w:t>
            </w:r>
            <w:r>
              <w:rPr>
                <w:b/>
                <w:bCs/>
                <w:i/>
                <w:color w:val="000000"/>
              </w:rPr>
              <w:t>Najlepsze gospodarstwo ekologiczne</w:t>
            </w:r>
            <w:r>
              <w:rPr>
                <w:b/>
                <w:bCs/>
                <w:color w:val="000000"/>
              </w:rPr>
              <w:t xml:space="preserve">, wyłonienia laureatów i wyróżnionych, przyznania nagród oraz umieszczenie ich w  materiałach związanych z Konkursem, zgodnie </w:t>
            </w:r>
            <w:r>
              <w:rPr>
                <w:b/>
                <w:color w:val="000000"/>
              </w:rPr>
              <w:t>z art. 6 ust. 1 lit. a RODO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Oświadczam, że przyjmuję warunki udziału w Konkursie </w:t>
            </w:r>
            <w:r>
              <w:rPr>
                <w:b/>
                <w:bCs/>
                <w:i/>
                <w:iCs/>
                <w:color w:val="000000"/>
              </w:rPr>
              <w:t>Najlepsze gospodarstwo ekologiczne</w:t>
            </w:r>
            <w:r>
              <w:rPr>
                <w:b/>
                <w:bCs/>
                <w:color w:val="000000"/>
              </w:rPr>
              <w:t xml:space="preserve"> Regulaminem Konkursu i zobowiązuje się do wypełnienia zobowiązań z nich wynikających.</w:t>
            </w:r>
          </w:p>
        </w:tc>
      </w:tr>
      <w:tr>
        <w:trPr>
          <w:trHeight w:val="844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Dołączone do Karty zgłoszenia materiały charakteryzujące zgłaszaną inicjatywę, np. kopie dyplomów, oświadczenia, foldery, ulotki, fotografie itp., przechodzą na rzecz organizatorów Konkursu.</w:t>
            </w:r>
          </w:p>
        </w:tc>
      </w:tr>
      <w:tr>
        <w:trPr>
          <w:trHeight w:val="176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Pieczątka </w:t>
            </w:r>
            <w:r>
              <w:rPr>
                <w:b/>
                <w:bCs/>
                <w:color w:val="000000"/>
                <w:u w:val="single"/>
              </w:rPr>
              <w:t>podmiotu realizującego</w:t>
            </w:r>
            <w:r>
              <w:rPr>
                <w:b/>
                <w:bCs/>
                <w:color w:val="000000"/>
              </w:rPr>
              <w:t xml:space="preserve"> przedsięwzięcie)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Data i </w:t>
            </w:r>
            <w:r>
              <w:rPr>
                <w:b/>
                <w:bCs/>
                <w:color w:val="000000"/>
                <w:u w:val="single"/>
              </w:rPr>
              <w:t>czytelny</w:t>
            </w:r>
            <w:r>
              <w:rPr>
                <w:b/>
                <w:bCs/>
                <w:color w:val="00000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realizującej przedsięwzięcie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511"/>
      </w:tblGrid>
      <w:tr>
        <w:trPr>
          <w:trHeight w:val="1609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Oświadczam, iż wyrażam zgodę na wykorzystanie zdjęć z moim wizerunkiem przez Centrum Doradztwa Rolniczego w Brwinowie w materiałach informacyjnych i promocyjnych publikowanych przez Centrum. </w:t>
            </w:r>
            <w:r>
              <w:rPr>
                <w:i/>
                <w:color w:val="000000"/>
              </w:rPr>
              <w:t>Niniejsza zgoda stanowi zezwolenie na rozpowszechnianie wizerunku w rozumieniu art. 81 ustawy z 04.02.1994 r. o prawie autorskim i prawach pokrewnych (Dz. U. z 2019 poz. 1231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Pieczątka podmiotu </w:t>
            </w:r>
            <w:r>
              <w:rPr>
                <w:b/>
                <w:bCs/>
                <w:color w:val="000000"/>
                <w:u w:val="single"/>
              </w:rPr>
              <w:t>realizującego przedsięwzięcie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Data i </w:t>
            </w:r>
            <w:r>
              <w:rPr>
                <w:b/>
                <w:bCs/>
                <w:color w:val="000000"/>
                <w:u w:val="single"/>
              </w:rPr>
              <w:t>czytelny</w:t>
            </w:r>
            <w:r>
              <w:rPr>
                <w:b/>
                <w:bCs/>
                <w:color w:val="00000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realizującej przedsięwzięcie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cdr.gov.pl/o-nas/ochrona-danych-osobowych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3:00Z</dcterms:created>
  <dc:creator>b.sazonska</dc:creator>
  <dc:description/>
  <cp:keywords/>
  <dc:language>en-US</dc:language>
  <cp:lastModifiedBy>sekretariat</cp:lastModifiedBy>
  <cp:lastPrinted>2022-04-22T10:28:00Z</cp:lastPrinted>
  <dcterms:modified xsi:type="dcterms:W3CDTF">2022-05-06T07:17:00Z</dcterms:modified>
  <cp:revision>3</cp:revision>
  <dc:subject/>
  <dc:title>§ 1</dc:title>
</cp:coreProperties>
</file>