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u AgroLiga 2022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 xml:space="preserve">Niniejszy Regulamin określa zasady Konkursu AgroLiga 2022, którego organizatorami są: na szczeblu wojewódzkim - Ośrodki Doradztwa Rolniczego, na szczeblu krajowym </w:t>
        <w:br/>
        <w:t xml:space="preserve">- Redakcja Audycji Rolnych Programu 1 TVP S.A. i Stowarzyszenie AgroBiznesKlub. Honorowy Patronat nad Konkursem sprawują: Minister Rolnictwa i Rozwoju Wsi, Prezes ARiMR, Dyrektor Generalny KOWR i Prezes KRUS. Patronat Medialny pełni Magazyn Ludzi Przedsiębiorczych AGRO. </w:t>
      </w:r>
      <w:r>
        <w:rPr>
          <w:b/>
        </w:rPr>
        <w:t>Celem konkursu jest wyłonienie Mistrzów Krajowych AgroLigi 2022 w kategoriach: Rolnik i Firma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Niniejszy Regulamin określa warunki udziału w Konkursie, dlatego do Konkursu mogą przystąpić tylko Ci uczestnicy, którzy zaakceptują jego zapisy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Konkurs przebiega w dwóch etapach: wojewódzkim i krajowym. Do rywalizacji nie mogą przystąpić Mistrzowie Krajowi wszystkich dotychczasowych edycji AgroLigi oraz Mistrzowie Wojewódzcy AgroLigi z lat 2017-2021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Na terenie Województwa Wielkopolskiego Konkurs zostanie przeprowadzony przez Wielkopolski Ośrodek Doradztwa Rolniczego w Poznaniu</w:t>
      </w:r>
      <w:r>
        <w:rPr/>
        <w:t>, dlatego też, na podstawie Regulaminu, do Wielkopolskiego Ośrodka Doradztwa Rolniczego powinny wpływać zgłoszenia kandydatów w kategoriach: Rolnik i Firma wyłącznie z terenu Województwa Wielkopolskiego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W celu właściwego przeprowadzenia Konkursu Wielkopolski Ośrodek Doradztwa Rolniczego powołał  Komisję Konkursową, która dokona oceny zgłoszeń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Konkurs będzie przeprowadzony dla dwóch kategorii uczestników: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rPr/>
      </w:pPr>
      <w:r>
        <w:rPr/>
        <w:t xml:space="preserve">Rolników – osób prowadzących gospodarstwo rolne samodzielnie lub </w:t>
        <w:br/>
        <w:t>z rodziną,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/>
      </w:pPr>
      <w:r>
        <w:rPr/>
        <w:t>Firm – przedsiębiorstw działających na rynku regionalnym i zajmujących się przetwórstwem rolno-spożywczym, świadczeniem usług rolnych i wiejskich, handlem środkami produkcji dla rolnictwa, produkcją maszyn, pasz itp. Do kategorii Firma zalicza się także wielkoobszarowe gospodarstwa rolne, prowadzone przez właścicieli bądź dzierżawców i zatrudniające siłę najemną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W Konkursie nie mogą uczestniczyć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gospodarstwa z niedokończonymi inwestycjami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gospodarstwa mocno zadłużone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gospodarstwa niestabilne ekonomicznie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gospodarstwa, których dochód z prowadzonej dodatkowej działalności gospodarczej (świadczenie usług mechanicznych i innych, przetwórstwo, agroturystyka itp.) przewyższa dochód z zasadniczej działalności rolniczej,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osoby, które nie posiadają ziemi i zajmują się wyłącznie obrotem płodami rolnymi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Warunkiem udziału w Konkursie jest: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wykazanie płynności finansowej,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zgoda na publikację i udostępnianie wizerunku,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 xml:space="preserve">prawidłowe zakwalifikowanie firmy lub rolnika do odpowiedniej kategorii, o której mowa w pkt 6. 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 xml:space="preserve">Informacje, o których mowa w pkt 8 ppkt a) będą wymagane wyłącznie od laureatów szczebla wojewódzkiego Konkursu, na etapie jego rozstrzygnięcia, natomiast informacje, o których mowa w pkt 8 ppkt b) będą wymagane wyłącznie od laureatów szczebla krajowego Konkursu, przez jego organizatorów. 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Przy wyborze Mistrza i Wicemistrza Wojewódzkiego Komisja Konkursowa weźmie pod uwagę bezpośrednie informacje dot. gospodarstwa/firmy zawarte w deklaracjach przystąpienia do konkursu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 xml:space="preserve">W gospodarstwach, biorących udział w Konkursie, może być prowadzona dodatkowa działalność (świadczenie usług mechanizacyjnych i innych, przetwórstwo, agroturystyka, itp.),  z której  uzyskiwane dochody nie przewyższają jednak dochodów z zasadniczej działalności rolniczej. 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Do kategorii Firma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a zalicza się także wielkoobszarowe  gospodarstwa rolne, prowadzone przez właścicieli bądź dzierżawców i zatrudniające siłę najemną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Przy wyborze Mistrza i Wicemistrza Wojewódzkiego w obu kategoriach Komisja Konkursowa będzie też brać pod uwagę: zasady bezpieczeństwa pracy, estetykę obejścia i otoczenia gospodarstwa lub firmy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W przypadku stwierdzenia niezgodności, w wyniku weryfikacji warunków udziału, o których mowa w pkt 8 ppkt a) oraz b), laureat zostanie zdyskwalifikowany, a jego miejsce zajmie uczestnik, którego ocena była następna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Wyłonienie Mistrzów i Wicemistrzów Wojewódzkich AgroLigi 2022 w kategoriach: Rolnik i Firma zakończy się  30 września 2022 r. w wyniku oceny Komisji Konkursowej, powołanej na szczeblu wojewódzkim. Dane laureatów zostaną przekazane do Stowarzyszenia AgroBiznesKlub, organizatora Konkursu na szczeblu krajowym.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stwierdzenia braku płynności finansowej zgłaszanych firm i rolników,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wejścia w konflikt z prawem,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wadliwego zakwalifikowania. 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Kapituła Krajowa konkursu AgroLiga 2022, złożona z Mistrzów Krajowych AgroLigi z lat 2017-2021 w kategoriach: Rolnik i Firma oraz przedstawicieli organizatorów na szczeblu krajowym i honorowych patronów, wyłoni Mistrzów Krajowych, Wicemistrzów Krajowych oraz Laureatów Krajowych AgroLigi 2022 na podstawie nadesłanych zgłoszeń przez Wojewódzkie Ośrodki Doradztwa Rolniczego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b/>
        </w:rPr>
        <w:t>Administratorem danych osobowych (ADO)</w:t>
      </w:r>
      <w:r>
        <w:rPr/>
        <w:t xml:space="preserve"> pozyskanych i przetwarzanych w celu przeprowadzenia wojewódzkiego etapu Konkursu, o którym mowa w pkt 1, jest Wielkopolski Ośrodek Doradztwa Rolniczego w Poznaniu, z siedzibą przy ul. Sieradzkiej 29, 60-163 Poznań, adres email: wodr@wodr.poznan.pl, tel. 61 868 52 72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120" w:after="120"/>
        <w:ind w:left="360" w:hanging="360"/>
        <w:contextualSpacing/>
        <w:jc w:val="both"/>
        <w:rPr/>
      </w:pPr>
      <w:r>
        <w:rPr/>
        <w:t>ADO przywiązuje dużą wagę do ochrony danych osobowych, dlatego realizując obowiązek informacyjny, wynikający z art. 13 ust. 1 oraz 2 Rozporządzenia Parlamentu Europejskiego i Rady (UE) 2016/679 z 27.04.2016 r. w sprawie ochrony osób fizycznych w związku z przetwarzaniem danych osobowych i w sprawie swobodnego przepływu takich danych oraz uchylenia dyrektywy 95/46/WE (ogólne rozporządzenie o ochronie danych) (Dz.U. UE. L. z 2016 r. nr 119, str. 1) – dalej RODO, przekazuje Uczestnikom niniejsze informacje, dot. przetwarzania ich danych osobowych.</w:t>
      </w:r>
    </w:p>
    <w:p>
      <w:pPr>
        <w:pStyle w:val="Akapitzlist"/>
        <w:numPr>
          <w:ilvl w:val="0"/>
          <w:numId w:val="6"/>
        </w:numPr>
        <w:spacing w:before="120" w:after="120"/>
        <w:ind w:left="360" w:hanging="360"/>
        <w:contextualSpacing/>
        <w:jc w:val="both"/>
        <w:rPr/>
      </w:pPr>
      <w:r>
        <w:rPr/>
        <w:t>W sprawach związanych z danymi osobowymi Uczestnicy mogą kontaktować się z powołanym przez ADO Inspektorem Ochrony Danych korespondencyjnie, na wskazany  wyżej adres Administratora lub na adres poczty elektronicznej: iod@wodr.poznan.pl.</w:t>
      </w:r>
    </w:p>
    <w:p>
      <w:pPr>
        <w:pStyle w:val="Akapitzlist"/>
        <w:numPr>
          <w:ilvl w:val="0"/>
          <w:numId w:val="6"/>
        </w:numPr>
        <w:spacing w:before="120" w:after="120"/>
        <w:ind w:left="360" w:hanging="360"/>
        <w:contextualSpacing/>
        <w:jc w:val="both"/>
        <w:rPr/>
      </w:pPr>
      <w:r>
        <w:rPr/>
        <w:t>Dane osobowe Uczestników będą przetwarzane w celu:</w:t>
      </w:r>
    </w:p>
    <w:p>
      <w:pPr>
        <w:pStyle w:val="Akapitzlist"/>
        <w:numPr>
          <w:ilvl w:val="1"/>
          <w:numId w:val="8"/>
        </w:numPr>
        <w:spacing w:before="120" w:after="120"/>
        <w:ind w:left="1080" w:hanging="360"/>
        <w:contextualSpacing/>
        <w:jc w:val="both"/>
        <w:rPr/>
      </w:pPr>
      <w:r>
        <w:rPr/>
        <w:t>organizacji,  przeprowadzenia i dokumentacji zdjęciowej, audiowizualnej oraz transmisji na kanałach w mediach społecznościowych oraz na stronie www ADO wojewódzkiego etapu  Konkursu, o którym mowa w pkt 1 niniejszego Regulaminu, w oparciu o podstawę prawną, jaką jest art. 6 ust. 1 lit. b) RODO,</w:t>
      </w:r>
    </w:p>
    <w:p>
      <w:pPr>
        <w:pStyle w:val="Akapitzlist"/>
        <w:numPr>
          <w:ilvl w:val="1"/>
          <w:numId w:val="8"/>
        </w:numPr>
        <w:spacing w:before="120" w:after="120"/>
        <w:ind w:left="1080" w:hanging="360"/>
        <w:contextualSpacing/>
        <w:jc w:val="both"/>
        <w:rPr/>
      </w:pPr>
      <w:r>
        <w:rPr/>
        <w:t>kontroli i rozliczenia działań ustawowych i statutowych oraz dla celów statystycznych  -  w oparciu o podstawę prawną, jaką jest art. 6 ust. 1 lit. f) RODO,</w:t>
      </w:r>
    </w:p>
    <w:p>
      <w:pPr>
        <w:pStyle w:val="Akapitzlist"/>
        <w:numPr>
          <w:ilvl w:val="0"/>
          <w:numId w:val="6"/>
        </w:numPr>
        <w:spacing w:before="120" w:after="120"/>
        <w:ind w:left="360" w:hanging="360"/>
        <w:contextualSpacing/>
        <w:jc w:val="both"/>
        <w:rPr/>
      </w:pPr>
      <w:r>
        <w:rPr/>
        <w:t>Odbiorcami  danych osobowych Uczestników mogą być:</w:t>
      </w:r>
    </w:p>
    <w:p>
      <w:pPr>
        <w:pStyle w:val="Akapitzlist"/>
        <w:numPr>
          <w:ilvl w:val="1"/>
          <w:numId w:val="7"/>
        </w:numPr>
        <w:spacing w:before="120" w:after="120"/>
        <w:ind w:left="1134" w:hanging="360"/>
        <w:contextualSpacing/>
        <w:jc w:val="both"/>
        <w:rPr/>
      </w:pPr>
      <w:r>
        <w:rPr/>
        <w:t>organizatorzy etapu krajowego Konkursu, o których mowa w pkt 1 niniejszego Regulaminu – jako odrębni ADO,</w:t>
      </w:r>
    </w:p>
    <w:p>
      <w:pPr>
        <w:pStyle w:val="Akapitzlist"/>
        <w:numPr>
          <w:ilvl w:val="1"/>
          <w:numId w:val="7"/>
        </w:numPr>
        <w:spacing w:before="120" w:after="120"/>
        <w:ind w:left="1134" w:hanging="360"/>
        <w:contextualSpacing/>
        <w:jc w:val="both"/>
        <w:rPr/>
      </w:pPr>
      <w:r>
        <w:rPr/>
        <w:t>inne podmioty upoważnione z mocy prawa do kontroli i rozliczenia działań realizowanych przez ADO,</w:t>
      </w:r>
    </w:p>
    <w:p>
      <w:pPr>
        <w:pStyle w:val="Akapitzlist"/>
        <w:numPr>
          <w:ilvl w:val="1"/>
          <w:numId w:val="7"/>
        </w:numPr>
        <w:spacing w:before="120" w:after="120"/>
        <w:ind w:left="1134" w:hanging="360"/>
        <w:contextualSpacing/>
        <w:jc w:val="both"/>
        <w:rPr/>
      </w:pPr>
      <w:r>
        <w:rPr/>
        <w:t>podmioty, którym ADO powierzył przetwarzanie danych osobowych na podstawie odrębnych umów (np. hosting stron internetowych oraz serwera pocztowego),</w:t>
      </w:r>
    </w:p>
    <w:p>
      <w:pPr>
        <w:pStyle w:val="Akapitzlist"/>
        <w:numPr>
          <w:ilvl w:val="1"/>
          <w:numId w:val="7"/>
        </w:numPr>
        <w:spacing w:before="120" w:after="120"/>
        <w:ind w:left="1134" w:hanging="360"/>
        <w:contextualSpacing/>
        <w:jc w:val="both"/>
        <w:rPr/>
      </w:pPr>
      <w:r>
        <w:rPr/>
        <w:t>podmioty uprawnione do obsługi doręczeń (operator pocztowy, firmy kurierskie).</w:t>
      </w:r>
    </w:p>
    <w:p>
      <w:pPr>
        <w:pStyle w:val="Akapitzlist"/>
        <w:numPr>
          <w:ilvl w:val="0"/>
          <w:numId w:val="7"/>
        </w:numPr>
        <w:spacing w:before="120" w:after="120"/>
        <w:ind w:left="360" w:hanging="360"/>
        <w:contextualSpacing/>
        <w:jc w:val="both"/>
        <w:rPr/>
      </w:pPr>
      <w:r>
        <w:rPr/>
        <w:t xml:space="preserve">Dane osobowe Uczestników będą przechowywane przez okres 5 lat od zakończenia roku kalendarzowego, w którym nastąpiło rozstrzygnięcie Konkursu, w związku z wymogami umowy o dotację celową. </w:t>
      </w:r>
    </w:p>
    <w:p>
      <w:pPr>
        <w:pStyle w:val="Akapitzlist"/>
        <w:numPr>
          <w:ilvl w:val="0"/>
          <w:numId w:val="7"/>
        </w:numPr>
        <w:spacing w:before="120" w:after="120"/>
        <w:ind w:left="360" w:hanging="360"/>
        <w:contextualSpacing/>
        <w:jc w:val="both"/>
        <w:rPr/>
      </w:pPr>
      <w:r>
        <w:rPr/>
        <w:t>Dane osobowe Uczestników nie będą profilowane oraz poddawane zautomatyzowanym procesom decyzyjnym.</w:t>
      </w:r>
    </w:p>
    <w:p>
      <w:pPr>
        <w:pStyle w:val="Akapitzlist"/>
        <w:numPr>
          <w:ilvl w:val="0"/>
          <w:numId w:val="7"/>
        </w:numPr>
        <w:spacing w:before="120" w:after="120"/>
        <w:ind w:left="360" w:hanging="360"/>
        <w:contextualSpacing/>
        <w:jc w:val="both"/>
        <w:rPr/>
      </w:pPr>
      <w:r>
        <w:rPr/>
        <w:t>Dane osobowe Uczestników nie będą przekazywane do Państw trzecich oraz organizacji międzynarodowych.</w:t>
      </w:r>
    </w:p>
    <w:p>
      <w:pPr>
        <w:pStyle w:val="Akapitzlist"/>
        <w:numPr>
          <w:ilvl w:val="0"/>
          <w:numId w:val="7"/>
        </w:numPr>
        <w:spacing w:before="120" w:after="120"/>
        <w:ind w:left="360" w:hanging="360"/>
        <w:contextualSpacing/>
        <w:jc w:val="both"/>
        <w:rPr/>
      </w:pPr>
      <w:r>
        <w:rPr/>
        <w:t xml:space="preserve">Uczestnicy posiadają prawo dostępu do treści swoich danych osobowych, do ich sprostowania, usunięcia w zakresie wynikającym z przepisów prawa, ograniczenia ich przetwarzania lub wniesienia sprzeciwu wobec ich przetwarzania – więcej na temat praw podmiotów danych w zakładce Ochrona Danych Osobowych na stronie </w:t>
      </w:r>
      <w:hyperlink r:id="rId2">
        <w:r>
          <w:rPr>
            <w:rStyle w:val="InternetLink"/>
            <w:color w:val="000000"/>
            <w:u w:val="none"/>
          </w:rPr>
          <w:t>www.wodr.poznan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spacing w:before="120" w:after="120"/>
        <w:ind w:left="360" w:hanging="360"/>
        <w:contextualSpacing/>
        <w:jc w:val="both"/>
        <w:rPr/>
      </w:pPr>
      <w:r>
        <w:rPr/>
        <w:t>W związku z przetwarzaniem przez ADO danych osobowych Uczestników, mają oni prawo wnieść skargę do organu nadzorczego, tj. Prezesa Urzędu Ochrony Danych Osobowych (ul. Stawki 2, 00-193 Warszawa)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12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r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1:00Z</dcterms:created>
  <dc:creator>wawreniuk</dc:creator>
  <dc:description/>
  <cp:keywords/>
  <dc:language>en-US</dc:language>
  <cp:lastModifiedBy>Aldona Jankowska</cp:lastModifiedBy>
  <cp:lastPrinted>2022-04-21T09:13:00Z</cp:lastPrinted>
  <dcterms:modified xsi:type="dcterms:W3CDTF">2022-04-21T07:21:00Z</dcterms:modified>
  <cp:revision>2</cp:revision>
  <dc:subject/>
  <dc:title>REGULAMIN KONKURSU</dc:title>
</cp:coreProperties>
</file>